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локация. Весна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зда в базовый лагер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Щелковскому шоссе до первой бетонки (возможны пробки до пос. Чкаловский). </w:t>
      </w:r>
    </w:p>
    <w:p>
      <w:pPr>
        <w:pStyle w:val="Normal"/>
        <w:numPr>
          <w:ilvl w:val="0"/>
          <w:numId w:val="1"/>
        </w:numPr>
        <w:rPr/>
      </w:pPr>
      <w:r>
        <w:rPr/>
        <w:t>На первой бетонке направо на Ногинск (справа заправка ОАО НЕФТО-СЕРВИС – последняя заправка перед лагерем). (на перекрестке знак «</w:t>
      </w:r>
      <w:r>
        <w:rPr>
          <w:lang w:val="en-US"/>
        </w:rPr>
        <w:t>STOP</w:t>
      </w:r>
      <w:r>
        <w:rPr/>
        <w:t>»,</w:t>
      </w:r>
      <w:r>
        <w:rPr>
          <w:lang w:val="en-US"/>
        </w:rPr>
        <w:t xml:space="preserve"> </w:t>
      </w:r>
      <w:r>
        <w:rPr/>
        <w:t>часто стоит машина ДПС)</w:t>
      </w:r>
    </w:p>
    <w:p>
      <w:pPr>
        <w:pStyle w:val="Normal"/>
        <w:numPr>
          <w:ilvl w:val="0"/>
          <w:numId w:val="1"/>
        </w:numPr>
        <w:rPr/>
      </w:pPr>
      <w:r>
        <w:rPr/>
        <w:t>После въезда в поселок  Ямкино на перекрестке налево по асфаль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деревне Соколово на правом пологом повороте налево </w:t>
      </w:r>
    </w:p>
    <w:p>
      <w:pPr>
        <w:pStyle w:val="Normal"/>
        <w:numPr>
          <w:ilvl w:val="0"/>
          <w:numId w:val="1"/>
        </w:numPr>
        <w:rPr/>
      </w:pPr>
      <w:r>
        <w:rPr/>
        <w:t>На «Т» образном перекрестке (впереди пруд) нале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ледующем асфальтовом примыкании справа направо. </w:t>
      </w:r>
    </w:p>
    <w:p>
      <w:pPr>
        <w:pStyle w:val="Normal"/>
        <w:numPr>
          <w:ilvl w:val="0"/>
          <w:numId w:val="1"/>
        </w:numPr>
        <w:rPr/>
      </w:pPr>
      <w:r>
        <w:rPr/>
        <w:t>Далее по параллельной дороге справа по лесу, затем вдоль кромки леса до лаге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лагеря: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55 57,065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E38 26,1424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83514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енда проезда в базовый лаге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880"/>
        <w:gridCol w:w="3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редыдущего ориентира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КАДа и Щелковского шо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ла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я «бетонка», заправка «ОАО НЕФТО_СЕРВИС» (последняя заправка перед б/л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55 59,0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38 20,4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ъезда в пос. Ямк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6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продовольственный магазин, справа от дор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 на дорогу с бетонными пли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гба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ю ле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лагерь. Стоп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55 57,</w:t>
            </w:r>
            <w:r>
              <w:rPr/>
              <w:t>06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8 26,</w:t>
            </w:r>
            <w:r>
              <w:rPr/>
              <w:t>14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0:00Z</dcterms:created>
  <dc:creator>Alex</dc:creator>
  <dc:description/>
  <cp:keywords/>
  <dc:language>en-US</dc:language>
  <cp:lastModifiedBy>Cadence Design Systems, Inc</cp:lastModifiedBy>
  <cp:lastPrinted>2008-05-09T23:48:00Z</cp:lastPrinted>
  <dcterms:modified xsi:type="dcterms:W3CDTF">2009-05-13T12:34:00Z</dcterms:modified>
  <cp:revision>3</cp:revision>
  <dc:subject/>
  <dc:title>Дислокация 2008</dc:title>
</cp:coreProperties>
</file>