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ислокация. Осень 200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писание проезда в базовый лагерь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оординаты лагеря: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N56 33.9407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E35 51.0045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Проезд по Ленинградскому шоссе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25520" cy="314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980"/>
        <w:gridCol w:w="2880"/>
        <w:gridCol w:w="38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от начала,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от предыдущего ориентира, к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(координаты в </w:t>
            </w:r>
            <w:r>
              <w:rPr>
                <w:lang w:val="en-US"/>
              </w:rPr>
              <w:t>WGS84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0" cy="9144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914400"/>
                                <a:chOff x="0" y="0"/>
                                <a:chExt cx="1600200" cy="914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1680" y="419040"/>
                                  <a:ext cx="457200" cy="38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95400"/>
                                    <a:ext cx="0" cy="190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85840"/>
                                    <a:ext cx="11448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2720" y="0"/>
                                    <a:ext cx="11448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95400"/>
                                    <a:ext cx="0" cy="190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285840"/>
                                    <a:ext cx="11448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800280" y="1144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360" y="624960"/>
                                  <a:ext cx="333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5" h="1">
                                      <a:moveTo>
                                        <a:pt x="0" y="0"/>
                                      </a:moveTo>
                                      <a:lnTo>
                                        <a:pt x="52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00" y="619920"/>
                                  <a:ext cx="2908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8" h="1">
                                      <a:moveTo>
                                        <a:pt x="458" y="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72pt" coordorigin="0,0" coordsize="2520,1440">
                      <v:rect id="shape_0" stroked="f" o:allowincell="t" style="position:absolute;left:0;top:0;width:251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900;top:660;width:719;height:599">
                        <v:line id="shape_0" from="900,660" to="1079,80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80,810" to="1080,110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0,1110" to="1079,125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40,660" to="1619,80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40,810" to="1440,110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40,1110" to="1619,125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260,180" to="1260,719" stroked="t" o:allowincell="t" style="position:absolute;flip:y;mso-position-horizontal-relative:char">
                        <v:stroke color="black" weight="12600" startarrow="oval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525,1" path="m0,0l525,0e" stroked="t" o:allowincell="t" style="position:absolute;left:1503;top:984;width:524;height: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8,1" path="m458,0l0,0e" stroked="t" o:allowincell="t" style="position:absolute;left:530;top:976;width:457;height: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МКАДа и Ленинградского шоссе (М10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42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42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0" cy="9144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914400"/>
                                <a:chOff x="0" y="0"/>
                                <a:chExt cx="1600200" cy="9144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679320" cy="801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4480"/>
                                    <a:ext cx="67932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28600"/>
                                      <a:ext cx="571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2221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0" h="1">
                                          <a:moveTo>
                                            <a:pt x="350" y="0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4680" y="66600"/>
                                      <a:ext cx="2235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2" h="1">
                                          <a:moveTo>
                                            <a:pt x="352" y="0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571680" y="0"/>
                                    <a:ext cx="2520" cy="80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72pt" coordorigin="0,0" coordsize="2520,1440">
                      <v:rect id="shape_0" stroked="f" o:allowincell="t" style="position:absolute;left:0;top:0;width:251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360;top:0;width:1070;height:1261">
                        <v:group id="shape_0" style="position:absolute;left:360;top:180;width:1070;height:359">
                          <v:line id="shape_0" from="360,540" to="1259,540" stroked="t" o:allowincell="t" style="position:absolute;flip:x;mso-position-horizontal-relative:char">
                            <v:stroke color="black" weight="1260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coordsize="350,1" path="m350,0l0,0e" stroked="t" o:allowincell="t" style="position:absolute;left:1080;top:180;width:349;height:0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52,1" path="m352,0l0,0e" stroked="t" o:allowincell="t" style="position:absolute;left:1076;top:285;width:351;height:0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line id="shape_0" from="1260,0" to="1263,1261" stroked="t" o:allowincell="t" style="position:absolute;flip:xy;mso-position-horizontal-relative:char">
                          <v:stroke color="black" weight="12600" startarrow="oval" startarrowwidth="medium" start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орот с Ленинградского шоссе налево на Волоколамское шоссе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56 47.98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35 51.4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67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5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23190</wp:posOffset>
                      </wp:positionV>
                      <wp:extent cx="679450" cy="801370"/>
                      <wp:effectExtent l="0" t="635" r="5715" b="387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9320" cy="801360"/>
                                <a:chOff x="0" y="0"/>
                                <a:chExt cx="679320" cy="801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4480"/>
                                  <a:ext cx="67932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21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0" h="1">
                                        <a:moveTo>
                                          <a:pt x="350" y="0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4680" y="66600"/>
                                    <a:ext cx="2235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2" h="1">
                                        <a:moveTo>
                                          <a:pt x="352" y="0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571680" y="0"/>
                                  <a:ext cx="2520" cy="801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9.7pt;width:53.5pt;height:63.05pt" coordorigin="432,194" coordsize="1070,1261">
                      <v:group id="shape_0" style="position:absolute;left:432;top:374;width:1070;height:359">
                        <v:line id="shape_0" from="432,734" to="1331,734" stroked="t" o:allowincell="t" style="position:absolute;flip:x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coordsize="350,1" path="m350,0l0,0e" stroked="t" o:allowincell="t" style="position:absolute;left:1152;top:374;width:349;height: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52,1" path="m352,0l0,0e" stroked="t" o:allowincell="t" style="position:absolute;left:1148;top:479;width:351;height: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1332,194" to="1335,1455" stroked="t" o:allowincell="t" style="position:absolute;flip:xy">
                        <v:stroke color="black" weight="12600" startarrow="oval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с. Пушкино, у  указателя «</w:t>
            </w:r>
            <w:r>
              <w:rPr>
                <w:lang w:val="en-US"/>
              </w:rPr>
              <w:t>Camex</w:t>
            </w:r>
            <w:r>
              <w:rPr/>
              <w:t>» налево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56 35.49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35 45.66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74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95250</wp:posOffset>
                      </wp:positionV>
                      <wp:extent cx="543560" cy="801370"/>
                      <wp:effectExtent l="5715" t="635" r="0" b="387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3600" cy="801360"/>
                                <a:chOff x="0" y="0"/>
                                <a:chExt cx="543600" cy="80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000" y="459720"/>
                                  <a:ext cx="480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3800"/>
                                  <a:ext cx="1339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1">
                                      <a:moveTo>
                                        <a:pt x="0" y="0"/>
                                      </a:moveTo>
                                      <a:lnTo>
                                        <a:pt x="21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1332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3">
                                      <a:moveTo>
                                        <a:pt x="0" y="3"/>
                                      </a:moveTo>
                                      <a:lnTo>
                                        <a:pt x="2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9040" y="0"/>
                                  <a:ext cx="3240" cy="801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9pt;margin-top:7.5pt;width:42.8pt;height:63.05pt" coordorigin="1238,150" coordsize="856,1261">
                      <v:line id="shape_0" from="1337,874" to="2093,874" stroked="t" o:allowincell="t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211,1" path="m0,0l211,1e" stroked="t" o:allowincell="t" style="position:absolute;left:1238;top:408;width:210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0,3" path="m0,3l210,0e" stroked="t" o:allowincell="t" style="position:absolute;left:1238;top:510;width:209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331,150" to="1335,1411" stroked="t" o:allowincell="t" style="position:absolute;flip:xy">
                        <v:stroke color="black" weight="12600" startarrow="oval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о на грунтовую дорогу , остановка у шлакбаума.</w:t>
            </w:r>
          </w:p>
          <w:p>
            <w:pPr>
              <w:pStyle w:val="Normal"/>
              <w:jc w:val="center"/>
              <w:rPr/>
            </w:pPr>
            <w:r>
              <w:rPr/>
              <w:t>Базовый лагерь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56 33.94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35 51.288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</w:rPr>
        <w:t>По Новорижскому шоссе</w:t>
      </w:r>
      <w:r>
        <w:rPr>
          <w:b/>
          <w:lang w:val="en-US"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Нитка маршрута: Москва-Волоколамск-Лотошино-пос. Пушкино-полигон </w:t>
      </w:r>
      <w:r>
        <w:rPr>
          <w:lang w:val="en-US"/>
        </w:rPr>
        <w:t>Camex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917825" cy="53886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538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генда проезд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980"/>
        <w:gridCol w:w="2880"/>
        <w:gridCol w:w="38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от начала,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от предыдущего ориентира, к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ординаты в </w:t>
            </w:r>
            <w:r>
              <w:rPr>
                <w:lang w:val="en-US"/>
              </w:rPr>
              <w:t>WGS84)</w:t>
            </w:r>
          </w:p>
        </w:tc>
      </w:tr>
      <w:tr>
        <w:trPr>
          <w:trHeight w:val="13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0" cy="9144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914400"/>
                                <a:chOff x="0" y="0"/>
                                <a:chExt cx="1600200" cy="9144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1680" y="419040"/>
                                  <a:ext cx="457200" cy="38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95400"/>
                                    <a:ext cx="0" cy="190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85840"/>
                                    <a:ext cx="11448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2720" y="0"/>
                                    <a:ext cx="11448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95400"/>
                                    <a:ext cx="0" cy="190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285840"/>
                                    <a:ext cx="11448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800280" y="1144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360" y="624960"/>
                                  <a:ext cx="333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5" h="1">
                                      <a:moveTo>
                                        <a:pt x="0" y="0"/>
                                      </a:moveTo>
                                      <a:lnTo>
                                        <a:pt x="52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00" y="619920"/>
                                  <a:ext cx="2908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8" h="1">
                                      <a:moveTo>
                                        <a:pt x="458" y="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72pt" coordorigin="0,0" coordsize="2520,1440">
                      <v:rect id="shape_0" stroked="f" o:allowincell="t" style="position:absolute;left:0;top:0;width:251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900;top:660;width:719;height:599">
                        <v:line id="shape_0" from="900,660" to="1079,80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80,810" to="1080,110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0,1110" to="1079,125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40,660" to="1619,80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40,810" to="1440,110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40,1110" to="1619,125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260,180" to="1260,719" stroked="t" o:allowincell="t" style="position:absolute;flip:y;mso-position-horizontal-relative:char">
                        <v:stroke color="black" weight="12600" startarrow="oval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525,1" path="m0,0l525,0e" stroked="t" o:allowincell="t" style="position:absolute;left:1503;top:984;width:524;height: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8,1" path="m458,0l0,0e" stroked="t" o:allowincell="t" style="position:absolute;left:530;top:976;width:457;height: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МКАДа и Новорижского шоссе (М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5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5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9060</wp:posOffset>
                      </wp:positionV>
                      <wp:extent cx="543560" cy="801370"/>
                      <wp:effectExtent l="5715" t="635" r="0" b="387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3600" cy="801360"/>
                                <a:chOff x="0" y="0"/>
                                <a:chExt cx="543600" cy="80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000" y="459720"/>
                                  <a:ext cx="480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3800"/>
                                  <a:ext cx="1339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1">
                                      <a:moveTo>
                                        <a:pt x="0" y="0"/>
                                      </a:moveTo>
                                      <a:lnTo>
                                        <a:pt x="21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1332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3">
                                      <a:moveTo>
                                        <a:pt x="0" y="3"/>
                                      </a:moveTo>
                                      <a:lnTo>
                                        <a:pt x="2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9040" y="0"/>
                                  <a:ext cx="3240" cy="801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pt;margin-top:7.8pt;width:42.75pt;height:63.05pt" coordorigin="1080,156" coordsize="855,1261">
                      <v:line id="shape_0" from="1179,880" to="1935,880" stroked="t" o:allowincell="t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211,1" path="m0,0l211,1e" stroked="t" o:allowincell="t" style="position:absolute;left:1080;top:414;width:210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0,3" path="m0,3l210,0e" stroked="t" o:allowincell="t" style="position:absolute;left:1080;top:516;width:209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173,156" to="1177,1417" stroked="t" o:allowincell="t" style="position:absolute;flip:xy">
                        <v:stroke color="black" weight="12600" startarrow="oval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километрового столба «103км» направо на «Покровское Матренино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56 0.007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36 8.548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6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8255</wp:posOffset>
                      </wp:positionV>
                      <wp:extent cx="960120" cy="456565"/>
                      <wp:effectExtent l="0" t="34290" r="635" b="387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0120" cy="456480"/>
                                <a:chOff x="0" y="0"/>
                                <a:chExt cx="960120" cy="456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960120" cy="4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5040"/>
                                  <a:ext cx="3240" cy="45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-0.65pt;width:75.55pt;height:35.9pt" coordorigin="540,-13" coordsize="1511,718">
                      <v:line id="shape_0" from="540,-13" to="2051,-7" stroked="t" o:allowincell="t" style="position:absolute;flip:x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32,-5" to="1336,705" stroked="t" o:allowincell="t" style="position:absolute;flip:y">
                        <v:stroke color="black" weight="12600" startarrow="oval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06045</wp:posOffset>
                      </wp:positionV>
                      <wp:extent cx="342900" cy="3429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red" stroked="t" o:allowincell="t" style="position:absolute;margin-left:75.6pt;margin-top:8.35pt;width:26.95pt;height:26.95pt;mso-wrap-style:none;v-text-anchor:middle" type="_x0000_t10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нак «</w:t>
            </w:r>
            <w:r>
              <w:rPr>
                <w:lang w:val="en-US"/>
              </w:rPr>
              <w:t>STOP</w:t>
            </w:r>
            <w:r>
              <w:rPr/>
              <w:t>», налево по указателю «Волоколамск 11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56 0.372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36 8.59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6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144780</wp:posOffset>
                      </wp:positionV>
                      <wp:extent cx="3175" cy="682625"/>
                      <wp:effectExtent l="38100" t="0" r="38735" b="387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682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11.4pt" to="66.75pt,65.1pt" stroked="t" o:allowincell="t" style="position:absolute;flip:xy">
                      <v:stroke color="black" weight="1260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45415</wp:posOffset>
                      </wp:positionV>
                      <wp:extent cx="228600" cy="457200"/>
                      <wp:effectExtent l="5715" t="3175" r="571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1.45pt" to="66.55pt,47.4pt" stroked="t" o:allowincell="t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5715</wp:posOffset>
                      </wp:positionV>
                      <wp:extent cx="71120" cy="4762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8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75">
                                    <a:moveTo>
                                      <a:pt x="112" y="0"/>
                                    </a:moveTo>
                                    <a:lnTo>
                                      <a:pt x="0" y="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2,75" path="m112,0l0,75e" stroked="t" o:allowincell="t" style="position:absolute;margin-left:48.4pt;margin-top:0.45pt;width:5.55pt;height:3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53340</wp:posOffset>
                      </wp:positionV>
                      <wp:extent cx="71120" cy="4254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67">
                                    <a:moveTo>
                                      <a:pt x="112" y="0"/>
                                    </a:moveTo>
                                    <a:lnTo>
                                      <a:pt x="0" y="6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2,67" path="m112,0l0,67e" stroked="t" o:allowincell="t" style="position:absolute;margin-left:49.9pt;margin-top:4.2pt;width:5.55pt;height:3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ямо по указателю на «Волоколамск. Лотошино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56 1.824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35 59.698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6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0" cy="9144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914400"/>
                                <a:chOff x="0" y="0"/>
                                <a:chExt cx="1600200" cy="9144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457200"/>
                                  <a:ext cx="343080" cy="34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72pt" coordorigin="0,0" coordsize="2520,1440">
                      <v:rect id="shape_0" stroked="f" o:allowincell="t" style="position:absolute;left:0;top:0;width:251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720" to="1079,720" stroked="t" o:allowincell="t" style="position:absolute;mso-position-horizontal-relative:char">
                        <v:stroke color="black" weight="12600" startarrow="oval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080,0" to="1799,719" stroked="t" o:allowincell="t" style="position:absolute;flip:y;mso-position-horizontal-relative:char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80,720" to="1619,1259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0,0" to="720,1439" stroked="t" o:allowincell="t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указателю на «Клин. Лотошино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56 1.8479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35 59.509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0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620</wp:posOffset>
                      </wp:positionV>
                      <wp:extent cx="960120" cy="451485"/>
                      <wp:effectExtent l="635" t="36195" r="0" b="387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0120" cy="451440"/>
                                <a:chOff x="0" y="0"/>
                                <a:chExt cx="960120" cy="451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960120" cy="4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0"/>
                                  <a:ext cx="3240" cy="45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0.6pt;width:75.55pt;height:35.5pt" coordorigin="432,12" coordsize="1511,710">
                      <v:line id="shape_0" from="432,15" to="1943,21" stroked="t" o:allowincell="t" style="position:absolute;flip:x">
                        <v:stroke color="black" weight="1260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224,12" to="1228,722" stroked="t" o:allowincell="t" style="position:absolute;flip:y">
                        <v:stroke color="black" weight="12600" startarrow="oval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61595</wp:posOffset>
                      </wp:positionV>
                      <wp:extent cx="228600" cy="228600"/>
                      <wp:effectExtent l="16510" t="10160" r="15875" b="2159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75.6pt;margin-top:4.85pt;width:17.95pt;height:17.95pt;mso-wrap-style:none;v-text-anchor:middle;rotation:180" type="_x0000_t5">
                      <v:fill o:detectmouseclick="t" type="solid" color2="black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право по указателю на «Лотошино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56 3.258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35 56.318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8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56210</wp:posOffset>
                      </wp:positionV>
                      <wp:extent cx="960120" cy="456565"/>
                      <wp:effectExtent l="635" t="34290" r="635" b="387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0120" cy="456480"/>
                                <a:chOff x="0" y="0"/>
                                <a:chExt cx="960120" cy="456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960120" cy="4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5040"/>
                                  <a:ext cx="3240" cy="45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12.3pt;width:75.55pt;height:35.9pt" coordorigin="720,246" coordsize="1511,718">
                      <v:line id="shape_0" from="720,246" to="2231,252" stroked="t" o:allowincell="t" style="position:absolute;flip:x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2,254" to="1516,964" stroked="t" o:allowincell="t" style="position:absolute;flip:y">
                        <v:stroke color="black" weight="12600" startarrow="oval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ево по главной по указателю на «Лотошин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56 7.167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35 54.48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13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17780</wp:posOffset>
                      </wp:positionV>
                      <wp:extent cx="3175" cy="682625"/>
                      <wp:effectExtent l="35560" t="635" r="38735" b="387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682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1.4pt" to="75.95pt,55.1pt" stroked="t" o:allowincell="t" style="position:absolute;flip:xy">
                      <v:stroke color="black" weight="12600" startarrow="oval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18415</wp:posOffset>
                      </wp:positionV>
                      <wp:extent cx="228600" cy="457200"/>
                      <wp:effectExtent l="635" t="0" r="571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pt,1.45pt" to="75.75pt,37.4pt" stroked="t" o:allowincell="t" style="position:absolute;flip:x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с. Ярополец, левее на «Лотошино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56 7.709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35 49.92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3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8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51435</wp:posOffset>
                      </wp:positionV>
                      <wp:extent cx="543560" cy="801370"/>
                      <wp:effectExtent l="5715" t="635" r="0" b="387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3600" cy="801360"/>
                                <a:chOff x="0" y="0"/>
                                <a:chExt cx="543600" cy="80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000" y="459720"/>
                                  <a:ext cx="480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3800"/>
                                  <a:ext cx="1339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1">
                                      <a:moveTo>
                                        <a:pt x="0" y="0"/>
                                      </a:moveTo>
                                      <a:lnTo>
                                        <a:pt x="21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1332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3">
                                      <a:moveTo>
                                        <a:pt x="0" y="3"/>
                                      </a:moveTo>
                                      <a:lnTo>
                                        <a:pt x="2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9040" y="0"/>
                                  <a:ext cx="3240" cy="801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pt;margin-top:4.05pt;width:42.75pt;height:63.05pt" coordorigin="1080,81" coordsize="855,1261">
                      <v:line id="shape_0" from="1179,805" to="1935,805" stroked="t" o:allowincell="t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211,1" path="m0,0l211,1e" stroked="t" o:allowincell="t" style="position:absolute;left:1080;top:339;width:210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0,3" path="m0,3l210,0e" stroked="t" o:allowincell="t" style="position:absolute;left:1080;top:441;width:209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173,81" to="1177,1342" stroked="t" o:allowincell="t" style="position:absolute;flip:xy">
                        <v:stroke color="black" weight="12600" startarrow="oval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66.6pt;margin-top:7.5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4925</wp:posOffset>
                      </wp:positionV>
                      <wp:extent cx="114300" cy="1143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66.6pt;margin-top:2.75pt;width:8.95pt;height:8.9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49225</wp:posOffset>
                      </wp:positionV>
                      <wp:extent cx="114300" cy="1143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66.6pt;margin-top:11.75pt;width:8.95pt;height:8.9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право на 2м светофоре в г. Лотошино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56 13.6309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35 38.488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34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0" cy="91440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914400"/>
                                <a:chOff x="0" y="0"/>
                                <a:chExt cx="1600200" cy="9144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0280" y="11448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34308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914400" y="457200"/>
                                  <a:ext cx="22860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72pt" coordorigin="0,0" coordsize="2520,1440">
                      <v:rect id="shape_0" stroked="f" o:allowincell="t" style="position:absolute;left:0;top:0;width:251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260,180" to="1260,1259" stroked="t" o:allowincell="t" style="position:absolute;flip:y;mso-position-horizontal-relative:char">
                        <v:stroke color="black" weight="12600" startarrow="oval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,540" to="1259,125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440;top:720;width:359;height:359;mso-wrap-style:none;v-text-anchor:middle;rotation:180;mso-position-horizontal-relative:char" type="_x0000_t5">
                        <v:fill o:detectmouseclick="t" type="solid" color2="black"/>
                        <v:stroke color="red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ямо на «Тверь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56 14.984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35 38.88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78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95885</wp:posOffset>
                      </wp:positionV>
                      <wp:extent cx="543560" cy="801370"/>
                      <wp:effectExtent l="5715" t="635" r="0" b="387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3600" cy="801360"/>
                                <a:chOff x="0" y="0"/>
                                <a:chExt cx="543600" cy="80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000" y="459720"/>
                                  <a:ext cx="480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3800"/>
                                  <a:ext cx="1339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1">
                                      <a:moveTo>
                                        <a:pt x="0" y="0"/>
                                      </a:moveTo>
                                      <a:lnTo>
                                        <a:pt x="21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1332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3">
                                      <a:moveTo>
                                        <a:pt x="0" y="3"/>
                                      </a:moveTo>
                                      <a:lnTo>
                                        <a:pt x="2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9040" y="0"/>
                                  <a:ext cx="3240" cy="801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85pt;margin-top:7.55pt;width:42.75pt;height:63.05pt" coordorigin="977,151" coordsize="855,1261">
                      <v:line id="shape_0" from="1076,875" to="1832,875" stroked="t" o:allowincell="t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211,1" path="m0,0l211,1e" stroked="t" o:allowincell="t" style="position:absolute;left:977;top:409;width:210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0,3" path="m0,3l210,0e" stroked="t" o:allowincell="t" style="position:absolute;left:977;top:511;width:209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070,151" to="1074,1412" stroked="t" o:allowincell="t" style="position:absolute;flip:xy">
                        <v:stroke color="black" weight="12600" startarrow="oval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с. Пушкино, у  указателя «</w:t>
            </w:r>
            <w:r>
              <w:rPr>
                <w:lang w:val="en-US"/>
              </w:rPr>
              <w:t>Camex</w:t>
            </w:r>
            <w:r>
              <w:rPr/>
              <w:t>» направ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56 35.490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35 45.6650</w:t>
            </w:r>
          </w:p>
        </w:tc>
      </w:tr>
      <w:tr>
        <w:trPr>
          <w:trHeight w:val="15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85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</w:rPr>
              <w:t>6</w:t>
            </w:r>
            <w:r>
              <w:rPr>
                <w:rFonts w:cs="Arial" w:ascii="Arial" w:hAnsi="Arial"/>
                <w:sz w:val="40"/>
                <w:szCs w:val="40"/>
                <w:lang w:val="en-US"/>
              </w:rPr>
              <w:t>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08585</wp:posOffset>
                      </wp:positionV>
                      <wp:extent cx="543560" cy="801370"/>
                      <wp:effectExtent l="5715" t="635" r="0" b="387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3600" cy="801360"/>
                                <a:chOff x="0" y="0"/>
                                <a:chExt cx="543600" cy="80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000" y="459720"/>
                                  <a:ext cx="480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3800"/>
                                  <a:ext cx="1339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1">
                                      <a:moveTo>
                                        <a:pt x="0" y="0"/>
                                      </a:moveTo>
                                      <a:lnTo>
                                        <a:pt x="21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1332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3">
                                      <a:moveTo>
                                        <a:pt x="0" y="3"/>
                                      </a:moveTo>
                                      <a:lnTo>
                                        <a:pt x="2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9040" y="0"/>
                                  <a:ext cx="3240" cy="801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pt;margin-top:8.55pt;width:42.8pt;height:63.05pt" coordorigin="900,171" coordsize="856,1261">
                      <v:line id="shape_0" from="999,895" to="1755,895" stroked="t" o:allowincell="t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211,1" path="m0,0l211,1e" stroked="t" o:allowincell="t" style="position:absolute;left:900;top:429;width:210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0,3" path="m0,3l210,0e" stroked="t" o:allowincell="t" style="position:absolute;left:900;top:531;width:209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993,171" to="997,1432" stroked="t" o:allowincell="t" style="position:absolute;flip:xy">
                        <v:stroke color="black" weight="12600" startarrow="oval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о на грунтовую дорогу , остановка у шлакбаума.</w:t>
            </w:r>
          </w:p>
          <w:p>
            <w:pPr>
              <w:pStyle w:val="Normal"/>
              <w:jc w:val="center"/>
              <w:rPr/>
            </w:pPr>
            <w:r>
              <w:rPr/>
              <w:t>Базовый лагерь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56 33.94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35 51.28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8:13:00Z</dcterms:created>
  <dc:creator>Alex</dc:creator>
  <dc:description/>
  <cp:keywords/>
  <dc:language>en-US</dc:language>
  <cp:lastModifiedBy>KIAlex</cp:lastModifiedBy>
  <cp:lastPrinted>2009-10-11T21:53:00Z</cp:lastPrinted>
  <dcterms:modified xsi:type="dcterms:W3CDTF">2009-10-11T18:13:00Z</dcterms:modified>
  <cp:revision>2</cp:revision>
  <dc:subject/>
  <dc:title>Дислокация 2008</dc:title>
</cp:coreProperties>
</file>