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локация. Весна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проезда в базовый лагер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ординаты лагер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N56 33.94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35 51.00</w:t>
      </w:r>
      <w:r>
        <w:rPr>
          <w:b/>
          <w:sz w:val="36"/>
          <w:szCs w:val="36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езд по Ленинградскому шосс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552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880"/>
        <w:gridCol w:w="3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редыдущего ориентира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координаты в </w:t>
            </w:r>
            <w:r>
              <w:rPr>
                <w:lang w:val="en-US"/>
              </w:rPr>
              <w:t>WGS8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419040"/>
                                  <a:ext cx="45720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624960"/>
                                  <a:ext cx="33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19920"/>
                                  <a:ext cx="290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">
                                      <a:moveTo>
                                        <a:pt x="45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0;top:660;width:719;height:599">
                        <v:line id="shape_0" from="900,660" to="1079,8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810" to="108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110" to="1079,1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660" to="1619,80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810" to="144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110" to="1619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0,180" to="1260,719" stroked="t" o:allowincell="t" style="position:absolute;flip:y;mso-position-horizontal-relative:char">
                        <v:stroke color="black" weight="1260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25,1" path="m0,0l525,0e" stroked="t" o:allowincell="t" style="position:absolute;left:1503;top:984;width:52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8,1" path="m458,0l0,0e" stroked="t" o:allowincell="t" style="position:absolute;left:530;top:976;width:457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МКАДа и Ленинградского шоссе (М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679320" cy="8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6793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286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21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1">
                                          <a:moveTo>
                                            <a:pt x="35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66600"/>
                                      <a:ext cx="223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1">
                                          <a:moveTo>
                                            <a:pt x="352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71680" y="0"/>
                                    <a:ext cx="2520" cy="80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0;width:1070;height:1261">
                        <v:group id="shape_0" style="position:absolute;left:360;top:180;width:1070;height:359">
                          <v:line id="shape_0" from="360,540" to="1259,540" stroked="t" o:allowincell="t" style="position:absolute;flip:x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350,1" path="m350,0l0,0e" stroked="t" o:allowincell="t" style="position:absolute;left:1080;top:180;width:349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2,1" path="m352,0l0,0e" stroked="t" o:allowincell="t" style="position:absolute;left:1076;top:285;width:351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260,0" to="1263,1261" stroked="t" o:allowincell="t" style="position:absolute;flip:xy;mso-position-horizontal-relative:char">
                          <v:stroke color="black" weight="1260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 с Ленинградского шоссе налево на Волоколамское шосс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56 47.9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35 51.4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679450" cy="801370"/>
                      <wp:effectExtent l="0" t="635" r="571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801360"/>
                                <a:chOff x="0" y="0"/>
                                <a:chExt cx="67932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67932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1">
                                        <a:moveTo>
                                          <a:pt x="35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66600"/>
                                    <a:ext cx="223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">
                                        <a:moveTo>
                                          <a:pt x="352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71680" y="0"/>
                                  <a:ext cx="252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9.7pt;width:53.5pt;height:63.05pt" coordorigin="432,194" coordsize="1070,1261">
                      <v:group id="shape_0" style="position:absolute;left:432;top:374;width:1070;height:359">
                        <v:line id="shape_0" from="432,734" to="1331,734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350,1" path="m350,0l0,0e" stroked="t" o:allowincell="t" style="position:absolute;left:1152;top:374;width:34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2,1" path="m352,0l0,0e" stroked="t" o:allowincell="t" style="position:absolute;left:1148;top:479;width:351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332,194" to="1335,1455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. Пушкино, у  указателя «</w:t>
            </w:r>
            <w:r>
              <w:rPr>
                <w:lang w:val="en-US"/>
              </w:rPr>
              <w:t>Camex</w:t>
            </w:r>
            <w:r>
              <w:rPr/>
              <w:t>» нале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56 35.4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45.6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95250</wp:posOffset>
                      </wp:positionV>
                      <wp:extent cx="543560" cy="801370"/>
                      <wp:effectExtent l="5715" t="635" r="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pt;margin-top:7.5pt;width:42.8pt;height:63.05pt" coordorigin="1238,150" coordsize="856,1261">
                      <v:line id="shape_0" from="1337,874" to="2093,87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1238;top:408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1238;top:510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31,150" to="1335,1411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о на грунтовую дорогу , остановка у шлакбаума.</w:t>
            </w:r>
          </w:p>
          <w:p>
            <w:pPr>
              <w:pStyle w:val="Normal"/>
              <w:jc w:val="center"/>
              <w:rPr/>
            </w:pPr>
            <w:r>
              <w:rPr/>
              <w:t>Базовый лагерь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33.9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35 51.28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По Новорижскому шоссе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Нитка маршрута: Москва-Волоколамск-Лотошино-пос. Пушкино-полигон </w:t>
      </w:r>
      <w:r>
        <w:rPr>
          <w:lang w:val="en-US"/>
        </w:rPr>
        <w:t>Came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17825" cy="5388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енда проез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880"/>
        <w:gridCol w:w="3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редыдущего ориентира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ординаты в </w:t>
            </w:r>
            <w:r>
              <w:rPr>
                <w:lang w:val="en-US"/>
              </w:rPr>
              <w:t>WGS84)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419040"/>
                                  <a:ext cx="45720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624960"/>
                                  <a:ext cx="33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19920"/>
                                  <a:ext cx="290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">
                                      <a:moveTo>
                                        <a:pt x="45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0;top:660;width:719;height:599">
                        <v:line id="shape_0" from="900,660" to="1079,8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810" to="108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110" to="1079,1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660" to="1619,80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810" to="144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110" to="1619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0,180" to="1260,719" stroked="t" o:allowincell="t" style="position:absolute;flip:y;mso-position-horizontal-relative:char">
                        <v:stroke color="black" weight="1260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25,1" path="m0,0l525,0e" stroked="t" o:allowincell="t" style="position:absolute;left:1503;top:984;width:52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8,1" path="m458,0l0,0e" stroked="t" o:allowincell="t" style="position:absolute;left:530;top:976;width:457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МКАДа и Новорижского шоссе (М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543560" cy="801370"/>
                      <wp:effectExtent l="5715" t="635" r="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8pt;width:42.75pt;height:63.05pt" coordorigin="1080,156" coordsize="855,1261">
                      <v:line id="shape_0" from="1179,880" to="1935,88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1080;top:414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1080;top:516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73,156" to="1177,1417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километрового столба «103км» направо на «Покровское Матрен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8255</wp:posOffset>
                      </wp:positionV>
                      <wp:extent cx="960120" cy="456565"/>
                      <wp:effectExtent l="0" t="34290" r="635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456480"/>
                                <a:chOff x="0" y="0"/>
                                <a:chExt cx="96012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601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5040"/>
                                  <a:ext cx="324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5pt;width:75.55pt;height:35.9pt" coordorigin="540,-13" coordsize="1511,718">
                      <v:line id="shape_0" from="540,-13" to="2051,-7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-5" to="1336,705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75.6pt;margin-top:8.35pt;width:26.95pt;height:26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к «</w:t>
            </w:r>
            <w:r>
              <w:rPr>
                <w:lang w:val="en-US"/>
              </w:rPr>
              <w:t>STOP</w:t>
            </w:r>
            <w:r>
              <w:rPr/>
              <w:t>», налево по указателю «Волоколамск 11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44780</wp:posOffset>
                      </wp:positionV>
                      <wp:extent cx="3175" cy="682625"/>
                      <wp:effectExtent l="38100" t="0" r="38735" b="38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8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1.4pt" to="66.75pt,65.1pt" stroked="t" o:allowincell="t" style="position:absolute;flip:xy">
                      <v:stroke color="black" weight="1260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5415</wp:posOffset>
                      </wp:positionV>
                      <wp:extent cx="228600" cy="457200"/>
                      <wp:effectExtent l="5715" t="3175" r="571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45pt" to="66.55pt,47.4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715</wp:posOffset>
                      </wp:positionV>
                      <wp:extent cx="71120" cy="476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5">
                                    <a:moveTo>
                                      <a:pt x="112" y="0"/>
                                    </a:move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75" path="m112,0l0,75e" stroked="t" o:allowincell="t" style="position:absolute;margin-left:48.4pt;margin-top:0.45pt;width:5.5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3340</wp:posOffset>
                      </wp:positionV>
                      <wp:extent cx="71120" cy="425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7">
                                    <a:moveTo>
                                      <a:pt x="112" y="0"/>
                                    </a:move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67" path="m112,0l0,67e" stroked="t" o:allowincell="t" style="position:absolute;margin-left:49.9pt;margin-top:4.2pt;width:5.55pt;height: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ямо по указателю на «Волоколамск. Лотош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720" to="1079,720" stroked="t" o:allowincell="t" style="position:absolute;mso-position-horizontal-relative:char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80,0" to="1799,719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720" to="1619,125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0,0" to="720,1439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указателю на «Клин. Лотоши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20</wp:posOffset>
                      </wp:positionV>
                      <wp:extent cx="960120" cy="451485"/>
                      <wp:effectExtent l="635" t="36195" r="0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451440"/>
                                <a:chOff x="0" y="0"/>
                                <a:chExt cx="960120" cy="45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01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0"/>
                                  <a:ext cx="324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6pt;width:75.55pt;height:35.5pt" coordorigin="432,12" coordsize="1511,710">
                      <v:line id="shape_0" from="432,15" to="1943,21" stroked="t" o:allowincell="t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24,12" to="1228,722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16510" t="10160" r="15875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6pt;margin-top:4.85pt;width:17.95pt;height:17.95pt;mso-wrap-style:none;v-text-anchor:middle;rotation:180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о по указателю на «Лотоши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6210</wp:posOffset>
                      </wp:positionV>
                      <wp:extent cx="960120" cy="456565"/>
                      <wp:effectExtent l="635" t="34290" r="635" b="387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456480"/>
                                <a:chOff x="0" y="0"/>
                                <a:chExt cx="96012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601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5040"/>
                                  <a:ext cx="324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3pt;width:75.55pt;height:35.9pt" coordorigin="720,246" coordsize="1511,718">
                      <v:line id="shape_0" from="720,246" to="2231,252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254" to="1516,964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ево по главной по указателю на «Лотоши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7780</wp:posOffset>
                      </wp:positionV>
                      <wp:extent cx="3175" cy="682625"/>
                      <wp:effectExtent l="35560" t="635" r="3873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8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.4pt" to="75.95pt,55.1pt" stroked="t" o:allowincell="t" style="position:absolute;flip:xy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8415</wp:posOffset>
                      </wp:positionV>
                      <wp:extent cx="228600" cy="457200"/>
                      <wp:effectExtent l="635" t="0" r="571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.45pt" to="75.75pt,37.4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. Ярополец, левее на «Лотош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543560" cy="801370"/>
                      <wp:effectExtent l="5715" t="635" r="0" b="387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4.05pt;width:42.75pt;height:63.05pt" coordorigin="1080,81" coordsize="855,1261">
                      <v:line id="shape_0" from="1179,805" to="1935,80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1080;top:339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1080;top:441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73,81" to="1177,1342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6pt;margin-top:7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6.6pt;margin-top:2.75pt;width:8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66.6pt;margin-top:11.75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о на 2м светофоре в г. Лотошин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3430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4400" y="4572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80" to="1260,1259" stroked="t" o:allowincell="t" style="position:absolute;flip:y;mso-position-horizontal-relative:char">
                        <v:stroke color="black" weight="1260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0" to="125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720;width:359;height:359;mso-wrap-style:none;v-text-anchor:middle;rotation:180;mso-position-horizontal-relative:char" type="_x0000_t5"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ямо на «Твер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5885</wp:posOffset>
                      </wp:positionV>
                      <wp:extent cx="543560" cy="801370"/>
                      <wp:effectExtent l="5715" t="635" r="0" b="387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.55pt;width:42.75pt;height:63.05pt" coordorigin="977,151" coordsize="855,1261">
                      <v:line id="shape_0" from="1076,875" to="1832,87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977;top:409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977;top:511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70,151" to="1074,1412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. Пушкино, у  указателя «</w:t>
            </w:r>
            <w:r>
              <w:rPr>
                <w:lang w:val="en-US"/>
              </w:rPr>
              <w:t>Camex</w:t>
            </w:r>
            <w:r>
              <w:rPr/>
              <w:t>» напра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8585</wp:posOffset>
                      </wp:positionV>
                      <wp:extent cx="543560" cy="801370"/>
                      <wp:effectExtent l="5715" t="635" r="0" b="387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8.55pt;width:42.8pt;height:63.05pt" coordorigin="900,171" coordsize="856,1261">
                      <v:line id="shape_0" from="999,895" to="1755,89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900;top:429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900;top:531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93,171" to="997,1432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о на грунтовую дорогу , остановка у шлакбаума.</w:t>
            </w:r>
          </w:p>
          <w:p>
            <w:pPr>
              <w:pStyle w:val="Normal"/>
              <w:jc w:val="center"/>
              <w:rPr/>
            </w:pPr>
            <w:r>
              <w:rPr/>
              <w:t>Базовый лагерь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0:00Z</dcterms:created>
  <dc:creator>Alex</dc:creator>
  <dc:description/>
  <cp:keywords/>
  <dc:language>en-US</dc:language>
  <cp:lastModifiedBy>KIAlex</cp:lastModifiedBy>
  <cp:lastPrinted>2009-10-11T21:53:00Z</cp:lastPrinted>
  <dcterms:modified xsi:type="dcterms:W3CDTF">2010-05-11T05:30:00Z</dcterms:modified>
  <cp:revision>3</cp:revision>
  <dc:subject/>
  <dc:title>Дислокация 2008</dc:title>
</cp:coreProperties>
</file>